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lla María, 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de octubre de 2025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res. Miembros de la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UNTA ELECTORAL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spacing w:before="0" w:after="12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 dirijo a ustedes a fin de solicitarles mi inclusión como </w:t>
      </w:r>
      <w:r>
        <w:rPr>
          <w:rFonts w:cs="Calibri" w:ascii="Calibri" w:hAnsi="Calibri"/>
          <w:b/>
          <w:i/>
          <w:sz w:val="22"/>
          <w:szCs w:val="22"/>
        </w:rPr>
        <w:t>Candidato/a a Miembro de la Comisión Asesora de Coordinación</w:t>
      </w:r>
      <w:r>
        <w:rPr>
          <w:rFonts w:cs="Calibri" w:ascii="Calibri" w:hAnsi="Calibri"/>
          <w:sz w:val="22"/>
          <w:szCs w:val="22"/>
        </w:rPr>
        <w:t xml:space="preserve"> por el claustro </w:t>
      </w:r>
      <w:r>
        <w:rPr>
          <w:rFonts w:cs="Calibri" w:ascii="Calibri" w:hAnsi="Calibri"/>
          <w:b/>
          <w:i/>
          <w:sz w:val="22"/>
          <w:szCs w:val="22"/>
        </w:rPr>
        <w:t>AUXILIAR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de la Carrera 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…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la Universidad Nacional de Villa María, en la convocatoria a elecciones aprobada mediante Resolución Nº 328/2025 del Consejo Directivo del Instituto A.P. de Ciencias Básicas y Aplicadas.</w:t>
      </w:r>
    </w:p>
    <w:p>
      <w:pPr>
        <w:pStyle w:val="Normal"/>
        <w:spacing w:before="0" w:after="12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otro particular, saludamos muy atentamente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>
          <w:trHeight w:val="2268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y Nomb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D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"/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6:50:00Z</dcterms:created>
  <dc:creator>Romina Caivano</dc:creator>
  <dc:description/>
  <cp:keywords/>
  <dc:language>en-US</dc:language>
  <cp:lastModifiedBy>rcaivano</cp:lastModifiedBy>
  <dcterms:modified xsi:type="dcterms:W3CDTF">2025-10-15T16:53:00Z</dcterms:modified>
  <cp:revision>5</cp:revision>
  <dc:subject/>
  <dc:title>Villa María, …… de …………………… de 2008</dc:title>
</cp:coreProperties>
</file>